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 A.S. 2024/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 </w:t>
        <w:tab/>
        <w:tab/>
        <w:t xml:space="preserve">     dell’I.I.S. “G.A PISCHEDDA 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OSA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 ________________________________________ nat_ a ____________________________ il _____________________ in servizio per il corrente a.s. presso questo Istituto con la qualifica di _______________________________ ( Cl. Concorso ………..), in riferimento a quanto previsto del Titolo I art. 13 punto 2 lettera a) del C.C.N.I. del 31.12.2018, concernente la mobilità del personale Docente Educativo ed A.T.A. per l’a.s. 2019/2020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360"/>
        <w:ind w:left="367" w:hanging="0"/>
        <w:jc w:val="both"/>
        <w:rPr/>
      </w:pPr>
      <w:r>
        <w:rPr>
          <w:rFonts w:eastAsia="Courier New"/>
          <w:sz w:val="22"/>
        </w:rPr>
        <w:t>o</w:t>
      </w:r>
      <w:r>
        <w:rPr/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auto" w:line="360"/>
        <w:ind w:left="7" w:hanging="0"/>
        <w:jc w:val="both"/>
        <w:rPr>
          <w:sz w:val="22"/>
        </w:rPr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lineRule="auto" w:line="360"/>
        <w:ind w:left="227" w:hanging="227"/>
        <w:jc w:val="both"/>
        <w:rPr>
          <w:sz w:val="22"/>
        </w:rPr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lineRule="auto" w:line="36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360"/>
        <w:ind w:left="367" w:hanging="0"/>
        <w:jc w:val="both"/>
        <w:rPr/>
      </w:pPr>
      <w:r>
        <w:rPr>
          <w:rFonts w:eastAsia="Courier New"/>
          <w:sz w:val="22"/>
        </w:rPr>
        <w:t>o</w:t>
      </w:r>
      <w:r>
        <w:rPr/>
        <w:tab/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360"/>
        <w:ind w:left="7" w:right="100" w:hanging="7"/>
        <w:jc w:val="both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36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36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ind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ind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ind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ind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ind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7" w:hanging="0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36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360"/>
        <w:ind w:left="7" w:right="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7" w:hanging="0"/>
        <w:jc w:val="both"/>
        <w:rPr/>
      </w:pPr>
      <w:r>
        <w:rPr>
          <w:rFonts w:eastAsia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oltre, dichiara di aver presentato per l’anno scolastico 2019/2020 domanda volontaria di trasferimento per il comune di </w:t>
      </w:r>
      <w:r>
        <w:rPr>
          <w:sz w:val="22"/>
          <w:szCs w:val="22"/>
          <w:u w:val="single"/>
        </w:rPr>
        <w:t xml:space="preserve">            ____________  ____             </w:t>
      </w:r>
      <w:r>
        <w:rPr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ristano, ________________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9:00Z</dcterms:created>
  <dc:creator>-</dc:creator>
  <dc:description/>
  <cp:keywords/>
  <dc:language>en-US</dc:language>
  <cp:lastModifiedBy>pc3</cp:lastModifiedBy>
  <cp:lastPrinted>2017-03-20T11:14:00Z</cp:lastPrinted>
  <dcterms:modified xsi:type="dcterms:W3CDTF">2025-03-20T13:39:00Z</dcterms:modified>
  <cp:revision>6</cp:revision>
  <dc:subject/>
  <dc:title>DICHIARAZIONE PERSONALE</dc:title>
</cp:coreProperties>
</file>